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2806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5" r="-10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закон</w:t>
      </w:r>
    </w:p>
    <w:p>
      <w:pPr>
        <w:pStyle w:val="Heading5"/>
        <w:rPr>
          <w:rFonts w:ascii="PT Astra Serif;Times New Roman" w:hAnsi="PT Astra Serif;Times New Roman" w:cs="Times New Roman CYR"/>
          <w:caps w:val="false"/>
          <w:smallCaps w:val="false"/>
        </w:rPr>
      </w:pPr>
      <w:r>
        <w:rPr>
          <w:rFonts w:cs="Times New Roman CYR" w:ascii="PT Astra Serif;Times New Roman" w:hAnsi="PT Astra Serif;Times New Roman"/>
          <w:caps w:val="false"/>
          <w:smallCaps w:val="false"/>
        </w:rPr>
        <w:t>Красноярского края</w:t>
      </w:r>
    </w:p>
    <w:p>
      <w:pPr>
        <w:pStyle w:val="Normal"/>
        <w:rPr>
          <w:rFonts w:ascii="Times New Roman CYR" w:hAnsi="Times New Roman CYR" w:cs="Times New Roman CYR"/>
          <w:caps/>
          <w:sz w:val="20"/>
          <w:szCs w:val="20"/>
        </w:rPr>
      </w:pPr>
      <w:r>
        <w:rPr>
          <w:rFonts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aps/>
          <w:sz w:val="20"/>
          <w:szCs w:val="20"/>
        </w:rPr>
      </w:pPr>
      <w:r>
        <w:rPr>
          <w:rFonts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.2020</w:t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Я В СТАТЬЮ 14.4 ЗАКОНА КРАЯ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ОБ АДМИНИСТРАТИВНЫХ ПРАВОНАРУШЕНИЯХ»</w:t>
      </w:r>
    </w:p>
    <w:p>
      <w:pPr>
        <w:pStyle w:val="Normal"/>
        <w:tabs>
          <w:tab w:val="clear" w:pos="708"/>
          <w:tab w:val="left" w:pos="71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статью 14.4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а края от 2 октября 2008 года № 7-2161</w:t>
        <w:br/>
        <w:t xml:space="preserve">«Об административных правонарушениях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(Наш Красноярский край,</w:t>
        <w:br/>
        <w:t>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</w:t>
        <w:br/>
        <w:t>2016, 8 июня, 29 июня, 7 декабря; 2017, 24 мая, 28 июня; 2018, 16 мая,</w:t>
        <w:br/>
        <w:t xml:space="preserve">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Наш Красноярский край, 2019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/>
        </w:rPr>
        <w:t>20 ноября; 2020, 8 апрел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менение, изложив ее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4.4. Орган исполнительной власти края, уполномоченный в области лесных отношений, и  подведомственное ему учреждение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Орган исполнительной власти края, уполномоченный в области лесных отношений, и подведомственное ему государственное учреждение, уполномоченное на осуществление федерального государственного лесного надзор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(лесной охраны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ют дела об административных правонарушениях, предусмотренных статьей 4.5 настоящего Закона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Рассматривать дела об административных правонарушениях</w:t>
        <w:br/>
        <w:t>от имени орган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, указанного в пункте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color w:val="000000"/>
            <w:sz w:val="28"/>
            <w:szCs w:val="28"/>
            <w:u w:val="none"/>
            <w:lang w:eastAsia="en-US"/>
          </w:rPr>
          <w:t>1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настоящей статьи, в пределах своих полномоч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w:t>1) руководитель орган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w:t>исполнительной власти края, уполномоченн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w:t xml:space="preserve"> в области лесных отношений, его заместители, начальники отделов, заместители начальников отделов, главные специалисты - государственные инспекто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w:t>2) 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уководитель государственного учреждения, уполномоченного</w:t>
        <w:br/>
        <w:t>на осуществление федерального государственного лесного надзор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/>
        </w:rPr>
        <w:t xml:space="preserve"> (лесной охраны)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дведомственного органу исполнительной власти края, уполномоченному в области лесных отношений, его заместители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через 10 дней со дня его официального опубликова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краевой государственной газете «Наш Красноярский край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</w:t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.В. Усс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»___________2020 г.</w:t>
      </w:r>
    </w:p>
    <w:sectPr>
      <w:headerReference w:type="default" r:id="rId5"/>
      <w:headerReference w:type="first" r:id="rId6"/>
      <w:type w:val="nextPage"/>
      <w:pgSz w:w="11906" w:h="16838"/>
      <w:pgMar w:left="1725" w:right="851" w:gutter="0" w:header="525" w:top="9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aps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BBA76DC2194ADC2E14B30D3969C84772A61856FBF2939030BD0B9DC8919675CL8B" TargetMode="External"/><Relationship Id="rId4" Type="http://schemas.openxmlformats.org/officeDocument/2006/relationships/hyperlink" Target="consultantplus://offline/ref=9F18028B3584B1D799ECFFAE215F2E020FA0B22E194EE79CB23FA7863A674860735EB2D182F4BED1D31754C2F76F3670E525F02812E1T8G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6:00Z</dcterms:created>
  <dc:creator>Шкляренко Юлия Владимировна</dc:creator>
  <dc:description/>
  <dc:language>en-US</dc:language>
  <cp:lastModifiedBy>zakablukova</cp:lastModifiedBy>
  <cp:lastPrinted>1995-11-21T17:41:00Z</cp:lastPrinted>
  <dcterms:modified xsi:type="dcterms:W3CDTF">2020-07-10T05:16:00Z</dcterms:modified>
  <cp:revision>2</cp:revision>
  <dc:subject/>
  <dc:title/>
</cp:coreProperties>
</file>